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ind w:firstLine="720"/>
        <w:rPr>
          <w:rFonts w:ascii="SimSun;宋体" w:hAnsi="SimSun;宋体" w:eastAsia="MS Song;Arial Unicode MS" w:cs="MS Song;Arial Unicode MS"/>
          <w:b/>
          <w:b/>
          <w:sz w:val="28"/>
          <w:szCs w:val="28"/>
        </w:rPr>
      </w:pPr>
      <w:r>
        <w:rPr>
          <w:rFonts w:ascii="SimSun;宋体" w:hAnsi="SimSun;宋体" w:cs="MS Song;Arial Unicode MS" w:eastAsia="MS Song;Arial Unicode MS"/>
          <w:b/>
          <w:sz w:val="28"/>
          <w:szCs w:val="28"/>
        </w:rPr>
        <w:t>原河南医科大学</w:t>
      </w:r>
      <w:r>
        <w:rPr>
          <w:b/>
          <w:sz w:val="28"/>
          <w:szCs w:val="28"/>
        </w:rPr>
        <w:t>86</w:t>
      </w:r>
      <w:r>
        <w:rPr>
          <w:rFonts w:ascii="SimSun;宋体" w:hAnsi="SimSun;宋体" w:cs="MS Song;Arial Unicode MS" w:eastAsia="MS Song;Arial Unicode MS"/>
          <w:b/>
          <w:sz w:val="28"/>
          <w:szCs w:val="28"/>
        </w:rPr>
        <w:t>级研究生、助教进修班北美同学毕业二十年</w:t>
      </w:r>
    </w:p>
    <w:p>
      <w:pPr>
        <w:pStyle w:val="Normal"/>
        <w:autoSpaceDE w:val="false"/>
        <w:ind w:left="2160" w:firstLine="720"/>
        <w:rPr>
          <w:rFonts w:ascii="SimSun;宋体" w:hAnsi="SimSun;宋体" w:eastAsia="MS Song;Arial Unicode MS" w:cs="MS Song;Arial Unicode MS"/>
          <w:b/>
          <w:b/>
          <w:sz w:val="28"/>
          <w:szCs w:val="28"/>
        </w:rPr>
      </w:pPr>
      <w:r>
        <w:rPr>
          <w:rFonts w:ascii="SimSun;宋体" w:hAnsi="SimSun;宋体" w:cs="MS Song;Arial Unicode MS" w:eastAsia="MS Song;Arial Unicode MS"/>
          <w:b/>
          <w:sz w:val="28"/>
          <w:szCs w:val="28"/>
        </w:rPr>
        <w:t>庆祝会在美国华盛顿举行</w:t>
      </w:r>
    </w:p>
    <w:p>
      <w:pPr>
        <w:pStyle w:val="Normal"/>
        <w:autoSpaceDE w:val="false"/>
        <w:rPr>
          <w:rFonts w:ascii="SimSun;宋体" w:hAnsi="SimSun;宋体" w:eastAsia="MS Song;Arial Unicode MS" w:cs="MS Song;Arial Unicode MS"/>
          <w:b/>
          <w:b/>
          <w:sz w:val="28"/>
          <w:szCs w:val="28"/>
        </w:rPr>
      </w:pPr>
      <w:r>
        <w:rPr>
          <w:rFonts w:eastAsia="MS Song;Arial Unicode MS" w:cs="MS Song;Arial Unicode MS" w:ascii="SimSun;宋体" w:hAnsi="SimSun;宋体"/>
          <w:b/>
          <w:sz w:val="28"/>
          <w:szCs w:val="28"/>
        </w:rPr>
      </w:r>
    </w:p>
    <w:p>
      <w:pPr>
        <w:pStyle w:val="Normal"/>
        <w:autoSpaceDE w:val="false"/>
        <w:rPr>
          <w:rFonts w:ascii="SimSun;宋体" w:hAnsi="SimSun;宋体" w:eastAsia="MS Song;Arial Unicode MS" w:cs="MS Song;Arial Unicode MS"/>
        </w:rPr>
      </w:pPr>
      <w:r>
        <w:rPr>
          <w:rFonts w:ascii="SimSun;宋体" w:hAnsi="SimSun;宋体" w:cs="MS Song;Arial Unicode MS" w:eastAsia="MS Song;Arial Unicode MS"/>
        </w:rPr>
        <w:t>原河南医科大学</w:t>
      </w:r>
      <w:r>
        <w:rPr/>
        <w:t>(</w:t>
      </w:r>
      <w:r>
        <w:rPr>
          <w:rFonts w:ascii="SimSun;宋体" w:hAnsi="SimSun;宋体" w:cs="MS Song;Arial Unicode MS" w:eastAsia="MS Song;Arial Unicode MS"/>
        </w:rPr>
        <w:t>现郑州大学</w:t>
      </w:r>
      <w:r>
        <w:rPr/>
        <w:t>)86</w:t>
      </w:r>
      <w:r>
        <w:rPr>
          <w:rFonts w:ascii="SimSun;宋体" w:hAnsi="SimSun;宋体" w:cs="MS Song;Arial Unicode MS" w:eastAsia="MS Song;Arial Unicode MS"/>
        </w:rPr>
        <w:t>级研究生、助教进修班北美同学于</w:t>
      </w:r>
      <w:r>
        <w:rPr/>
        <w:t>2009</w:t>
      </w:r>
      <w:r>
        <w:rPr>
          <w:rFonts w:ascii="SimSun;宋体" w:hAnsi="SimSun;宋体" w:cs="MS Song;Arial Unicode MS" w:eastAsia="MS Song;Arial Unicode MS"/>
        </w:rPr>
        <w:t>年</w:t>
      </w:r>
      <w:r>
        <w:rPr/>
        <w:t>5</w:t>
      </w:r>
      <w:r>
        <w:rPr>
          <w:rFonts w:ascii="SimSun;宋体" w:hAnsi="SimSun;宋体" w:cs="MS Song;Arial Unicode MS" w:eastAsia="MS Song;Arial Unicode MS"/>
        </w:rPr>
        <w:t>月</w:t>
      </w:r>
      <w:r>
        <w:rPr/>
        <w:t>23-24</w:t>
      </w:r>
      <w:r>
        <w:rPr>
          <w:rFonts w:ascii="SimSun;宋体" w:hAnsi="SimSun;宋体" w:cs="MS Song;Arial Unicode MS" w:eastAsia="MS Song;Arial Unicode MS"/>
        </w:rPr>
        <w:t>日在风景秀丽的美国首府华盛顿盖洛德国家会议中心（</w:t>
      </w:r>
      <w:r>
        <w:rPr/>
        <w:t>Gaylord National Convention Center</w:t>
      </w:r>
      <w:r>
        <w:rPr>
          <w:rFonts w:ascii="SimSun;宋体" w:hAnsi="SimSun;宋体" w:cs="MS Song;Arial Unicode MS" w:eastAsia="MS Song;Arial Unicode MS"/>
        </w:rPr>
        <w:t>）举行毕业</w:t>
      </w:r>
      <w:r>
        <w:rPr/>
        <w:t>20</w:t>
      </w:r>
      <w:r>
        <w:rPr>
          <w:rFonts w:ascii="SimSun;宋体" w:hAnsi="SimSun;宋体" w:cs="MS Song;Arial Unicode MS" w:eastAsia="MS Song;Arial Unicode MS"/>
        </w:rPr>
        <w:t>周年庆祝会</w:t>
      </w:r>
      <w:r>
        <w:rPr/>
        <w:t xml:space="preserve">. </w:t>
      </w:r>
      <w:r>
        <w:rPr>
          <w:rFonts w:ascii="SimSun;宋体" w:hAnsi="SimSun;宋体" w:cs="MS Song;Arial Unicode MS" w:eastAsia="MS Song;Arial Unicode MS"/>
        </w:rPr>
        <w:t>在唐学新、肖胜广</w:t>
      </w:r>
      <w:r>
        <w:rPr>
          <w:rFonts w:eastAsia="Times New Roman"/>
        </w:rPr>
        <w:t xml:space="preserve"> </w:t>
      </w:r>
      <w:r>
        <w:rPr>
          <w:rFonts w:ascii="SimSun;宋体" w:hAnsi="SimSun;宋体" w:cs="MS Song;Arial Unicode MS" w:eastAsia="MS Song;Arial Unicode MS"/>
        </w:rPr>
        <w:t>、高志敏三位同学倡导下</w:t>
      </w:r>
      <w:r>
        <w:rPr/>
        <w:t>, 28</w:t>
      </w:r>
      <w:r>
        <w:rPr>
          <w:rFonts w:ascii="SimSun;宋体" w:hAnsi="SimSun;宋体" w:cs="MS Song;Arial Unicode MS" w:eastAsia="MS Song;Arial Unicode MS"/>
        </w:rPr>
        <w:t>名同学携家属共</w:t>
      </w:r>
      <w:r>
        <w:rPr/>
        <w:t>60</w:t>
      </w:r>
      <w:r>
        <w:rPr>
          <w:rFonts w:ascii="SimSun;宋体" w:hAnsi="SimSun;宋体" w:cs="MS Song;Arial Unicode MS" w:eastAsia="MS Song;Arial Unicode MS"/>
        </w:rPr>
        <w:t>人参加了此次盛会。赵树进同学由中国广州专程飞临。在美国进修的李珊珊同学也赶来参加。张新中同学特为大会捎来两瓶中国名酒助兴。</w:t>
      </w:r>
    </w:p>
    <w:p>
      <w:pPr>
        <w:pStyle w:val="Normal"/>
        <w:autoSpaceDE w:val="false"/>
        <w:rPr>
          <w:rFonts w:ascii="SimSun;宋体" w:hAnsi="SimSun;宋体" w:eastAsia="MS Song;Arial Unicode MS" w:cs="MS Song;Arial Unicode MS"/>
        </w:rPr>
      </w:pPr>
      <w:r>
        <w:rPr>
          <w:rFonts w:eastAsia="MS Song;Arial Unicode MS" w:cs="MS Song;Arial Unicode MS" w:ascii="SimSun;宋体" w:hAnsi="SimSun;宋体"/>
        </w:rPr>
      </w:r>
    </w:p>
    <w:p>
      <w:pPr>
        <w:pStyle w:val="Normal"/>
        <w:autoSpaceDE w:val="false"/>
        <w:rPr/>
      </w:pPr>
      <w:r>
        <w:rPr>
          <w:rFonts w:ascii="SimSun;宋体" w:hAnsi="SimSun;宋体" w:cs="MS Song;Arial Unicode MS" w:eastAsia="MS Song;Arial Unicode MS"/>
        </w:rPr>
        <w:t>会议期间</w:t>
      </w:r>
      <w:r>
        <w:rPr/>
        <w:t>,</w:t>
      </w:r>
      <w:r>
        <w:rPr>
          <w:rFonts w:ascii="SimSun;宋体" w:hAnsi="SimSun;宋体" w:cs="MS Song;Arial Unicode MS" w:eastAsia="MS Song;Arial Unicode MS"/>
        </w:rPr>
        <w:t>设有</w:t>
      </w:r>
      <w:r>
        <w:rPr/>
        <w:t>8</w:t>
      </w:r>
      <w:r>
        <w:rPr>
          <w:rFonts w:ascii="SimSun;宋体" w:hAnsi="SimSun;宋体" w:cs="MS Song;Arial Unicode MS" w:eastAsia="MS Song;Arial Unicode MS"/>
        </w:rPr>
        <w:t>个有关癌症研究新近展的学术讲座</w:t>
      </w:r>
      <w:r>
        <w:rPr/>
        <w:t xml:space="preserve">, </w:t>
      </w:r>
      <w:r>
        <w:rPr>
          <w:rFonts w:ascii="SimSun;宋体" w:hAnsi="SimSun;宋体" w:cs="MS Song;Arial Unicode MS" w:eastAsia="MS Song;Arial Unicode MS"/>
        </w:rPr>
        <w:t>意在加强同学间的科研合作。</w:t>
      </w:r>
      <w:r>
        <w:rPr>
          <w:rFonts w:eastAsia="Times New Roman"/>
        </w:rPr>
        <w:t xml:space="preserve"> </w:t>
      </w:r>
      <w:r>
        <w:rPr>
          <w:rFonts w:ascii="SimSun;宋体" w:hAnsi="SimSun;宋体" w:cs="MS Song;Arial Unicode MS" w:eastAsia="MS Song;Arial Unicode MS"/>
        </w:rPr>
        <w:t>每位同学先后介绍了各自的奋斗历程</w:t>
      </w:r>
      <w:r>
        <w:rPr/>
        <w:t>.</w:t>
      </w:r>
      <w:r>
        <w:rPr>
          <w:rFonts w:ascii="SimSun;宋体" w:hAnsi="SimSun;宋体" w:cs="MS Song;Arial Unicode MS" w:eastAsia="MS Song;Arial Unicode MS"/>
        </w:rPr>
        <w:t>，将</w:t>
      </w:r>
      <w:r>
        <w:rPr/>
        <w:t>20</w:t>
      </w:r>
      <w:r>
        <w:rPr>
          <w:rFonts w:ascii="SimSun;宋体" w:hAnsi="SimSun;宋体" w:cs="MS Song;Arial Unicode MS" w:eastAsia="MS Song;Arial Unicode MS"/>
        </w:rPr>
        <w:t>年的辛酸与成就浓缩到几分钟的发言里</w:t>
      </w:r>
      <w:r>
        <w:rPr/>
        <w:t>,</w:t>
      </w:r>
      <w:r>
        <w:rPr>
          <w:sz w:val="20"/>
          <w:szCs w:val="20"/>
        </w:rPr>
        <w:t xml:space="preserve"> </w:t>
      </w:r>
      <w:r>
        <w:rPr>
          <w:rFonts w:ascii="SimSun;宋体" w:hAnsi="SimSun;宋体" w:cs="MS Song;Arial Unicode MS" w:eastAsia="MS Song;Arial Unicode MS"/>
        </w:rPr>
        <w:t>幽默睿智，欢声笑语充满大厅。聚会内容丰富多彩</w:t>
      </w:r>
      <w:r>
        <w:rPr/>
        <w:t xml:space="preserve">, </w:t>
      </w:r>
      <w:r>
        <w:rPr>
          <w:rFonts w:ascii="SimSun;宋体" w:hAnsi="SimSun;宋体" w:cs="MS Song;Arial Unicode MS" w:eastAsia="MS Song;Arial Unicode MS"/>
        </w:rPr>
        <w:t>日程安排井井有序。事先成立的通讯</w:t>
      </w:r>
      <w:r>
        <w:rPr>
          <w:rFonts w:eastAsia="Times New Roman"/>
        </w:rPr>
        <w:t xml:space="preserve"> </w:t>
      </w:r>
      <w:r>
        <w:rPr>
          <w:rFonts w:ascii="SimSun;宋体" w:hAnsi="SimSun;宋体" w:cs="MS Song;Arial Unicode MS" w:eastAsia="MS Song;Arial Unicode MS"/>
        </w:rPr>
        <w:t>、科研</w:t>
      </w:r>
      <w:r>
        <w:rPr>
          <w:rFonts w:eastAsia="Times New Roman"/>
        </w:rPr>
        <w:t xml:space="preserve"> </w:t>
      </w:r>
      <w:r>
        <w:rPr>
          <w:rFonts w:ascii="SimSun;宋体" w:hAnsi="SimSun;宋体" w:cs="MS Song;Arial Unicode MS" w:eastAsia="MS Song;Arial Unicode MS"/>
        </w:rPr>
        <w:t>、摄像</w:t>
      </w:r>
      <w:r>
        <w:rPr>
          <w:rFonts w:eastAsia="Times New Roman"/>
        </w:rPr>
        <w:t xml:space="preserve"> </w:t>
      </w:r>
      <w:r>
        <w:rPr>
          <w:rFonts w:ascii="SimSun;宋体" w:hAnsi="SimSun;宋体" w:cs="MS Song;Arial Unicode MS" w:eastAsia="MS Song;Arial Unicode MS"/>
        </w:rPr>
        <w:t>、视频</w:t>
      </w:r>
      <w:r>
        <w:rPr>
          <w:rFonts w:eastAsia="Times New Roman"/>
        </w:rPr>
        <w:t xml:space="preserve"> </w:t>
      </w:r>
      <w:r>
        <w:rPr>
          <w:rFonts w:ascii="SimSun;宋体" w:hAnsi="SimSun;宋体" w:cs="MS Song;Arial Unicode MS" w:eastAsia="MS Song;Arial Unicode MS"/>
        </w:rPr>
        <w:t>、会务等小组的同学尽职尽责，确保了大会的成功举行。与此同时，国内同学分别聚集于郑州、南京、广州</w:t>
      </w:r>
      <w:r>
        <w:rPr>
          <w:rFonts w:eastAsia="Times New Roman"/>
        </w:rPr>
        <w:t xml:space="preserve"> </w:t>
      </w:r>
      <w:r>
        <w:rPr>
          <w:rFonts w:ascii="SimSun;宋体" w:hAnsi="SimSun;宋体" w:cs="MS Song;Arial Unicode MS" w:eastAsia="MS Song;Arial Unicode MS"/>
        </w:rPr>
        <w:t>，中美两地同学长话通讯追忆过去美好时光</w:t>
      </w:r>
      <w:r>
        <w:rPr/>
        <w:t>,</w:t>
      </w:r>
      <w:r>
        <w:rPr>
          <w:rFonts w:ascii="SimSun;宋体" w:hAnsi="SimSun;宋体" w:cs="MS Song;Arial Unicode MS" w:eastAsia="MS Song;Arial Unicode MS"/>
        </w:rPr>
        <w:t>展望未来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MS Song;Arial Unicode MS" w:eastAsia="MS Song;Arial Unicode MS"/>
        </w:rPr>
        <w:t>大家在畅叙友情的同时</w:t>
      </w:r>
      <w:r>
        <w:rPr/>
        <w:t xml:space="preserve">, </w:t>
      </w:r>
      <w:r>
        <w:rPr>
          <w:rFonts w:ascii="SimSun;宋体" w:hAnsi="SimSun;宋体" w:cs="MS Song;Arial Unicode MS" w:eastAsia="MS Song;Arial Unicode MS"/>
        </w:rPr>
        <w:t>一起痛惜张绍林同学的英年早逝。为表达对已故同窗的怀念</w:t>
      </w:r>
      <w:r>
        <w:rPr/>
        <w:t>,</w:t>
      </w:r>
      <w:r>
        <w:rPr>
          <w:rFonts w:ascii="SimSun;宋体" w:hAnsi="SimSun;宋体" w:cs="MS Song;Arial Unicode MS" w:eastAsia="MS Song;Arial Unicode MS"/>
        </w:rPr>
        <w:t>参加会议的全体</w:t>
      </w:r>
      <w:r>
        <w:rPr/>
        <w:t>28</w:t>
      </w:r>
      <w:r>
        <w:rPr>
          <w:rFonts w:ascii="SimSun;宋体" w:hAnsi="SimSun;宋体" w:cs="MS Song;Arial Unicode MS" w:eastAsia="MS Song;Arial Unicode MS"/>
        </w:rPr>
        <w:t>位同学共向绍林家属捐款</w:t>
      </w:r>
      <w:r>
        <w:rPr>
          <w:rFonts w:cs="SimSun;宋体" w:ascii="SimSun;宋体" w:hAnsi="SimSun;宋体"/>
        </w:rPr>
        <w:t xml:space="preserve">1400 </w:t>
      </w:r>
      <w:r>
        <w:rPr>
          <w:rFonts w:ascii="SimSun;宋体" w:hAnsi="SimSun;宋体" w:cs="MS Song;Arial Unicode MS" w:eastAsia="MS Song;Arial Unicode MS"/>
        </w:rPr>
        <w:t>美元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MS Song;Arial Unicode MS" w:eastAsia="MS Song;Arial Unicode MS"/>
        </w:rPr>
        <w:t>每人</w:t>
      </w:r>
      <w:r>
        <w:rPr/>
        <w:t>50</w:t>
      </w:r>
      <w:r>
        <w:rPr>
          <w:rFonts w:ascii="SimSun;宋体" w:hAnsi="SimSun;宋体" w:cs="MS Song;Arial Unicode MS" w:eastAsia="MS Song;Arial Unicode MS"/>
        </w:rPr>
        <w:t>美元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MS Song;Arial Unicode MS" w:eastAsia="MS Song;Arial Unicode MS"/>
        </w:rPr>
        <w:t>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MS Song;Arial Unicode MS" w:eastAsia="MS Song;Arial Unicode MS"/>
        </w:rPr>
        <w:t>与会期间，同学们纷纷表达了对母校培育的感激之情，探讨了北美同学与母校间加强双向合作的可行性，并初步组成了合作项目探查小组。聚会虽已结束，讨论仍在继续。希望不久的将来，</w:t>
      </w:r>
      <w:r>
        <w:rPr/>
        <w:t>86</w:t>
      </w:r>
      <w:r>
        <w:rPr>
          <w:rFonts w:ascii="SimSun;宋体" w:hAnsi="SimSun;宋体" w:cs="MS Song;Arial Unicode MS" w:eastAsia="MS Song;Arial Unicode MS"/>
        </w:rPr>
        <w:t>级研究生们能为母校学术及科研发展作出应有的回报和贡献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480" w:firstLine="720"/>
        <w:rPr>
          <w:rFonts w:ascii="SimSun;宋体" w:hAnsi="SimSun;宋体" w:eastAsia="MS Song;Arial Unicode MS" w:cs="MS Song;Arial Unicode MS"/>
        </w:rPr>
      </w:pPr>
      <w:r>
        <w:rPr>
          <w:rFonts w:ascii="SimSun;宋体" w:hAnsi="SimSun;宋体" w:cs="MS Song;Arial Unicode MS" w:eastAsia="MS Song;Arial Unicode MS"/>
        </w:rPr>
        <w:t>侯广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04:00Z</dcterms:created>
  <dc:creator>xtang</dc:creator>
  <dc:description/>
  <dc:language>en-US</dc:language>
  <cp:lastModifiedBy>xtang</cp:lastModifiedBy>
  <dcterms:modified xsi:type="dcterms:W3CDTF">2009-06-03T00:04:00Z</dcterms:modified>
  <cp:revision>2</cp:revision>
  <dc:subject/>
  <dc:title>原河南医科大学86级研究生、助教进修班北美同学毕业二十年</dc:title>
</cp:coreProperties>
</file>